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eastAsia="黑体" w:cs="方正小标宋简体;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产业工人队伍建设改革专项课题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产教融合发展情况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技工教育发展情况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产业工人职业技能培训情况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职业资格制度与职业技能等级制度衔接问题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高技能人才队伍建设情况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建筑业产业工人队伍现状的研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甘肃省采矿业产业工人队伍现状的研究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_GB2312;仿宋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644" w:footer="992" w:bottom="147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  <w:lang w:bidi="ar-SA"/>
    </w:rPr>
  </w:style>
  <w:style w:type="character" w:styleId="HTML1">
    <w:name w:val="HTML 定义"/>
    <w:basedOn w:val="Style11"/>
    <w:qFormat/>
    <w:rPr>
      <w:i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Cate">
    <w:name w:val="cate"/>
    <w:basedOn w:val="Style11"/>
    <w:qFormat/>
    <w:rPr>
      <w:color w:val="0053DC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  <w:lang w:bidi="ar-SA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 w:cs="Arial"/>
      <w:color w:val="00000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3:00Z</dcterms:created>
  <dc:creator>Microsoft</dc:creator>
  <dc:description/>
  <dc:language>en-US</dc:language>
  <cp:lastModifiedBy>杨雪琴</cp:lastModifiedBy>
  <cp:lastPrinted>2020-07-31T12:06:00Z</cp:lastPrinted>
  <dcterms:modified xsi:type="dcterms:W3CDTF">2020-08-03T07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0.8.2.7119</vt:lpwstr>
  </property>
</Properties>
</file>