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专家公寓楼住房公积金贷款个人要件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收入证明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超过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需要提供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银行流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借款人和配偶身份证（或士兵证、军官证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借款人和配偶户口簿（含集体户口）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婚姻情况证明（结婚证、离婚证、法院判决书或户口所在地民政部门出具的婚姻证明）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房产抵押者还需提供抵押人及配偶身份证、户口簿、结婚证等原件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和《房屋所有权证》及评估报告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院改善办院条件办公室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5-02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9:00Z</dcterms:created>
  <dc:creator>dell</dc:creator>
  <dc:description/>
  <cp:keywords/>
  <dc:language>en-US</dc:language>
  <cp:lastModifiedBy>xiaoyusxq</cp:lastModifiedBy>
  <cp:lastPrinted>2015-02-03T17:39:00Z</cp:lastPrinted>
  <dcterms:modified xsi:type="dcterms:W3CDTF">2015-02-03T09:54:00Z</dcterms:modified>
  <cp:revision>4</cp:revision>
  <dc:subject/>
  <dc:title/>
</cp:coreProperties>
</file>